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</w:tblGrid>
      <w:tr>
        <w:trPr>
          <w:trHeight w:val="125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Утверждаю» директор ТДМШ № 32________________ Л. Г.Сингатулли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СПИС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еподавателя Бибишева Вячеслава Шамильевича на апрель 2019/2020 уч. го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309"/>
        <w:gridCol w:w="2958"/>
        <w:gridCol w:w="1145"/>
        <w:gridCol w:w="1563"/>
        <w:gridCol w:w="1264"/>
        <w:gridCol w:w="1286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обучающего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/О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ат (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.)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30-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Светла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hatsApp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ванова Е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WhatsApp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пов Ильназ, Паргереева К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, 5/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,пр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мл., 0,5 ст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hatsApp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ова Камиля, Хафизов Ами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в, спец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hatsApp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Юлиа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hatsApp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а Ари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hatsApp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30-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илова Миле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hatsApp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-19.</w: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а Ари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hatsApp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30-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зянова Ками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hatsApp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уленко Святосла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hatsApp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Ами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hatsApp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а Але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hatsApp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илова Миле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hatsApp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Светла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hatsApp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30-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а Ари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hatsApp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-19.</w: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ванова Е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hatsApp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30-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уллина Гузель, Гимадиева Рали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, пр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hatsApp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уленко Святосла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hatsApp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а Дар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hatsApp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а Ари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hatsApp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а Алис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hatsApp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рте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hatsApp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30-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а Ари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hatsApp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-19.</w: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Светла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hatsApp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30-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зянова Ками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\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hatsApp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уллина Гузел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hatsApp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пов Ильна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hatsApp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а Але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hatsApp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а Дарья, Китаев Владими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, 1/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, пр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hatsApp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а Ари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hatsApp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30-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илова Миле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hatsApp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-19.</w: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ванова Е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hatsApp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Нагрузка преподавателя: 8,5 мл.ч..; 23,5 ст.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             </w:t>
      </w:r>
      <w:r>
        <w:rPr>
          <w:rFonts w:cs="Times New Roman" w:ascii="Times New Roman" w:hAnsi="Times New Roman"/>
          <w:b/>
          <w:i/>
        </w:rPr>
        <w:t>Подпись преподавателя___   Бибишев               Зам. директора по УР________  Хакимова</w:t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7:00Z</dcterms:created>
  <dc:creator>123</dc:creator>
  <dc:description/>
  <cp:keywords/>
  <dc:language>en-US</dc:language>
  <cp:lastModifiedBy>секретарь</cp:lastModifiedBy>
  <cp:lastPrinted>2019-09-10T14:17:00Z</cp:lastPrinted>
  <dcterms:modified xsi:type="dcterms:W3CDTF">2020-04-10T13:24:00Z</dcterms:modified>
  <cp:revision>11</cp:revision>
  <dc:subject/>
  <dc:title/>
</cp:coreProperties>
</file>